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se tools should be run from the directory containing th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first!! The all accept a single parameter, the world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.     Convert MY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converts a MyMUD 1.1 database to 2.0 format. Be carefull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odified version of MyMUD this could ruin your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a bak file is made but still.. It's a good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Dumps the IDX to a readable format. Handy for debug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DAT Packs the DAT file. All the datarecords in the data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in the IDX file are re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